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學年度高中藝術才能班術科聯合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12553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45pt;mso-wrap-distance-left:9.05pt;mso-wrap-distance-right:9.05pt;mso-wrap-distance-top:0pt;mso-wrap-distance-bottom:0pt;margin-top:-3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重 要 日 程 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81"/>
        <w:gridCol w:w="1800"/>
      </w:tblGrid>
      <w:tr>
        <w:trPr>
          <w:trHeight w:val="882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項  目</w:t>
            </w:r>
          </w:p>
        </w:tc>
        <w:tc>
          <w:tcPr>
            <w:tcW w:w="39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日    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  註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章發售及下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郵購及現購）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簡章核備後時間公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線上登錄與報名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類別簡章規定時間報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發准考證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類別簡章規定時間寄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聯合測驗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發術科測驗成績通知單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類別簡章規定時間寄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成績複查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類別簡章規定時間辦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發複查結果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類別簡章規定時間辦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發藝術才能資優鑑定結果通知書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類別簡章規定時間辦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發成績單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類別簡章規定時間辦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、甄選入學報名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、甄選入學放榜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、甄選入學報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1:00Z</dcterms:created>
  <dc:creator>user</dc:creator>
  <dc:description/>
  <cp:keywords/>
  <dc:language>en-US</dc:language>
  <cp:lastModifiedBy>USER</cp:lastModifiedBy>
  <dcterms:modified xsi:type="dcterms:W3CDTF">2008-01-07T06:25:00Z</dcterms:modified>
  <cp:revision>4</cp:revision>
  <dc:subject/>
  <dc:title>97學年度高中藝術才能班術科聯合測驗</dc:title>
</cp:coreProperties>
</file>