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555"/>
        <w:gridCol w:w="540"/>
        <w:gridCol w:w="1620"/>
        <w:gridCol w:w="1799"/>
        <w:gridCol w:w="1619"/>
        <w:gridCol w:w="181"/>
        <w:gridCol w:w="1618"/>
      </w:tblGrid>
      <w:tr>
        <w:trPr>
          <w:trHeight w:val="35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8</w:t>
            </w:r>
            <w:r>
              <w:rPr>
                <w:rFonts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「反毒拒菸、反愛滋、反貪污、反賄選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藝文創作競賽報名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職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繳交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報【反毒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、海報【禁菸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、海報【愛滋防制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光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、標語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含檔案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語【反毒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則、標語【禁菸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則、標語【愛滋防制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則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徽章【反毒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徽章【禁菸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徽章【愛滋防制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</w:tr>
      <w:tr>
        <w:trPr>
          <w:trHeight w:val="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</w:tr>
      <w:tr>
        <w:trPr>
          <w:trHeight w:val="8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聯絡地址與電話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承辦人員級職姓名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校地址：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30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年級科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禁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愛滋防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年級科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標語內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禁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標語內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愛滋防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標語內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徽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賽學生</w:t>
            </w:r>
            <w:r>
              <w:rPr>
                <w:rFonts w:eastAsia="標楷體"/>
              </w:rPr>
              <w:t>年級科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指導老師</w:t>
            </w:r>
            <w:r>
              <w:rPr>
                <w:rFonts w:eastAsia="標楷體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禁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愛滋防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本表不敷使用時，可自行延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9:00Z</dcterms:created>
  <dc:creator>admin</dc:creator>
  <dc:description/>
  <cp:keywords/>
  <dc:language>en-US</dc:language>
  <cp:lastModifiedBy>admin</cp:lastModifiedBy>
  <dcterms:modified xsi:type="dcterms:W3CDTF">2009-03-24T09:09:00Z</dcterms:modified>
  <cp:revision>1</cp:revision>
  <dc:subject/>
  <dc:title>附件1</dc:title>
</cp:coreProperties>
</file>