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花博參觀學習單</w:t>
      </w:r>
      <w:r>
        <w:rPr>
          <w:rFonts w:cs="Calibri" w:eastAsia="Calibri"/>
        </w:rPr>
        <w:t xml:space="preserve">                            </w:t>
      </w:r>
      <w:r>
        <w:rPr/>
        <w:t>班級</w:t>
      </w:r>
      <w:r>
        <w:rPr>
          <w:rFonts w:cs="Calibri" w:eastAsia="Calibri"/>
        </w:rPr>
        <w:t xml:space="preserve">      </w:t>
      </w:r>
      <w:r>
        <w:rPr/>
        <w:t>座號</w:t>
      </w:r>
      <w:r>
        <w:rPr>
          <w:rFonts w:cs="Calibri" w:eastAsia="Calibri"/>
        </w:rPr>
        <w:t xml:space="preserve">       </w:t>
      </w:r>
      <w:r>
        <w:rPr/>
        <w:t>姓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請同學用相機拍下你的所聞所見當作紀錄，並選出精彩照片於活動結束後課堂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紀錄你所看過的展覽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看過請打</w:t>
      </w:r>
      <w:r>
        <w:rPr>
          <w:rFonts w:cs="新細明體;PMingLiU" w:ascii="新細明體;PMingLiU" w:hAnsi="新細明體;PMingLiU"/>
        </w:rPr>
        <w:t>v)</w:t>
      </w:r>
    </w:p>
    <w:p>
      <w:pPr>
        <w:pStyle w:val="Normal"/>
        <w:ind w:left="142" w:hanging="0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圓山公園區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名人館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文化館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真相館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kern w:val="0"/>
            <w:sz w:val="20"/>
            <w:szCs w:val="20"/>
          </w:rPr>
          <w:t>爭艷館</w:t>
        </w:r>
      </w:hyperlink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流行館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94A5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美術公園區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  <w:u w:val="none"/>
          </w:rPr>
          <w:t>舞蝶館</w:t>
        </w:r>
      </w:hyperlink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  <w:u w:val="none"/>
          </w:rPr>
          <w:t>風味館</w:t>
        </w:r>
      </w:hyperlink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r>
        <w:rPr>
          <w:rFonts w:ascii="新細明體;PMingLiU" w:hAnsi="新細明體;PMingLiU" w:cs="新細明體;PMingLiU"/>
          <w:b/>
          <w:sz w:val="20"/>
          <w:szCs w:val="20"/>
        </w:rPr>
        <w:t>故事館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5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  <w:u w:val="none"/>
          </w:rPr>
          <w:t>美術館</w:t>
        </w:r>
      </w:hyperlink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新生公園區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6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  <w:u w:val="none"/>
          </w:rPr>
          <w:t>天使生活館</w:t>
        </w:r>
      </w:hyperlink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  <w:u w:val="none"/>
          </w:rPr>
          <w:t>花茶殿</w:t>
        </w:r>
      </w:hyperlink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8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  <w:u w:val="none"/>
          </w:rPr>
          <w:t>養生館</w:t>
        </w:r>
      </w:hyperlink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9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  <w:u w:val="none"/>
          </w:rPr>
          <w:t>夢想館</w:t>
        </w:r>
      </w:hyperlink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hyperlink r:id="rId10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  <w:u w:val="none"/>
          </w:rPr>
          <w:t>未來館</w:t>
        </w:r>
      </w:hyperlink>
    </w:p>
    <w:p>
      <w:pPr>
        <w:pStyle w:val="Normal"/>
        <w:ind w:firstLine="142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大佳河濱公園區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□</w:t>
      </w:r>
      <w:r>
        <w:rPr>
          <w:b/>
          <w:sz w:val="20"/>
          <w:szCs w:val="20"/>
        </w:rPr>
        <w:t>行動巨蛋</w:t>
      </w:r>
    </w:p>
    <w:p>
      <w:pPr>
        <w:pStyle w:val="Normal"/>
        <w:rPr/>
      </w:pPr>
      <w:r>
        <w:rPr/>
        <w:t>2.</w:t>
      </w:r>
      <w:r>
        <w:rPr/>
        <w:t>請敘述其中讓你印象最深刻的展覽內容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請寫出你最欣賞哪一棟建築物的設計？為什麼？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如果要推薦一個最不可不去的館給親朋好友，請問會是哪一個館？為什麼？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</w:t>
      </w:r>
      <w:r>
        <w:rPr/>
        <w:t>請參考花博提供之地圖，畫出你自己的參觀路線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23444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3621" r="-5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191770</wp:posOffset>
                </wp:positionV>
                <wp:extent cx="953770" cy="2489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大佳河濱公園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19.6pt;mso-wrap-distance-left:9.05pt;mso-wrap-distance-right:9.05pt;mso-wrap-distance-top:0pt;mso-wrap-distance-bottom:0pt;margin-top:15.1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大佳河濱公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718310</wp:posOffset>
                </wp:positionV>
                <wp:extent cx="727710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新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公園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9.6pt;mso-wrap-distance-left:9.05pt;mso-wrap-distance-right:9.05pt;mso-wrap-distance-top:0pt;mso-wrap-distance-bottom:0pt;margin-top:135.3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新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公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1614805</wp:posOffset>
                </wp:positionV>
                <wp:extent cx="72771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美術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9.6pt;mso-wrap-distance-left:9.05pt;mso-wrap-distance-right:9.05pt;mso-wrap-distance-top:0pt;mso-wrap-distance-bottom:0pt;margin-top:127.1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美術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1454150</wp:posOffset>
                </wp:positionV>
                <wp:extent cx="72771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圓山公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9.6pt;mso-wrap-distance-left:9.05pt;mso-wrap-distance-right:9.05pt;mso-wrap-distance-top:0pt;mso-wrap-distance-bottom:0pt;margin-top:114.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圓山公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16"/>
                          <w:szCs w:val="16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86360</wp:posOffset>
                </wp:positionV>
                <wp:extent cx="5517515" cy="161353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161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6.8pt;width:434.4pt;height:12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Number">
    <w:name w:val="numb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0taipeiexpo.tw/ct.asp?xItem=54703&amp;ctNode=5771&amp;mp=301" TargetMode="External"/><Relationship Id="rId3" Type="http://schemas.openxmlformats.org/officeDocument/2006/relationships/hyperlink" Target="http://www.2010taipeiexpo.tw/ct.asp?xItem=11283&amp;ctNode=5772&amp;mp=3" TargetMode="External"/><Relationship Id="rId4" Type="http://schemas.openxmlformats.org/officeDocument/2006/relationships/hyperlink" Target="http://www.2010taipeiexpo.tw/ct.asp?xItem=11282&amp;ctNode=5772&amp;mp=3" TargetMode="External"/><Relationship Id="rId5" Type="http://schemas.openxmlformats.org/officeDocument/2006/relationships/hyperlink" Target="http://www.2010taipeiexpo.tw/ct.asp?xItem=11280&amp;ctNode=5772&amp;mp=3" TargetMode="External"/><Relationship Id="rId6" Type="http://schemas.openxmlformats.org/officeDocument/2006/relationships/hyperlink" Target="http://www.2010taipeiexpo.tw/ct.asp?xItem=11285&amp;ctNode=5773&amp;mp=3" TargetMode="External"/><Relationship Id="rId7" Type="http://schemas.openxmlformats.org/officeDocument/2006/relationships/hyperlink" Target="http://www.2010taipeiexpo.tw/ct.asp?xItem=11290&amp;ctNode=5773&amp;mp=3" TargetMode="External"/><Relationship Id="rId8" Type="http://schemas.openxmlformats.org/officeDocument/2006/relationships/hyperlink" Target="http://www.2010taipeiexpo.tw/ct.asp?xItem=11289&amp;ctNode=5773&amp;mp=3" TargetMode="External"/><Relationship Id="rId9" Type="http://schemas.openxmlformats.org/officeDocument/2006/relationships/hyperlink" Target="http://www.2010taipeiexpo.tw/ct.asp?xItem=11286&amp;ctNode=5773&amp;mp=3" TargetMode="External"/><Relationship Id="rId10" Type="http://schemas.openxmlformats.org/officeDocument/2006/relationships/hyperlink" Target="http://www.2010taipeiexpo.tw/ct.asp?xItem=11284&amp;ctNode=5773&amp;mp=3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49:00Z</dcterms:created>
  <dc:creator>USER</dc:creator>
  <dc:description/>
  <cp:keywords/>
  <dc:language>en-US</dc:language>
  <cp:lastModifiedBy>USER</cp:lastModifiedBy>
  <dcterms:modified xsi:type="dcterms:W3CDTF">2011-01-22T07:49:00Z</dcterms:modified>
  <cp:revision>2</cp:revision>
  <dc:subject/>
  <dc:title/>
</cp:coreProperties>
</file>