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市性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前鎮高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學校辦理年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</w:p>
        </w:tc>
      </w:tr>
      <w:tr>
        <w:trPr>
          <w:trHeight w:val="6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磚，環境的好幫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門圓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7960</wp:posOffset>
                  </wp:positionV>
                  <wp:extent cx="4489450" cy="3367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空間營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4067175" cy="3048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1"/>
      </w:tblGrid>
      <w:tr>
        <w:trPr>
          <w:trHeight w:val="66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市性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前鎮高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學校辦理年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</w:tc>
      </w:tr>
      <w:tr>
        <w:trPr>
          <w:trHeight w:val="572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動員，資源再利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4615180" cy="30613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4025</wp:posOffset>
                  </wp:positionV>
                  <wp:extent cx="4505325" cy="27514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前中環保隊進行各項資源回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1"/>
      </w:tblGrid>
      <w:tr>
        <w:trPr>
          <w:trHeight w:val="67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市性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    高雄市立前鎮高中               學校辦理年度：</w:t>
            </w:r>
          </w:p>
        </w:tc>
      </w:tr>
      <w:tr>
        <w:trPr>
          <w:trHeight w:val="584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57530</wp:posOffset>
                  </wp:positionV>
                  <wp:extent cx="4565650" cy="30791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回收架，回收隨手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多層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4067175" cy="30480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20"/>
        <w:gridCol w:w="1260"/>
        <w:gridCol w:w="1440"/>
        <w:gridCol w:w="990"/>
        <w:gridCol w:w="990"/>
        <w:gridCol w:w="540"/>
        <w:gridCol w:w="540"/>
        <w:gridCol w:w="1620"/>
      </w:tblGrid>
      <w:tr>
        <w:trPr>
          <w:trHeight w:val="390" w:hRule="atLeast"/>
        </w:trPr>
        <w:tc>
          <w:tcPr>
            <w:tcW w:w="84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市性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永續校園辦理情形</w:t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評鑑內容：永續校園辦理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獲高雄市補助永續校園計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7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表說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非採用勾選的方式，請於欄位中說明處理的方式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612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項目</w:t>
            </w:r>
          </w:p>
        </w:tc>
      </w:tr>
      <w:tr>
        <w:trPr>
          <w:trHeight w:val="675" w:hRule="atLeast"/>
        </w:trPr>
        <w:tc>
          <w:tcPr>
            <w:tcW w:w="3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項目名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執行經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持續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配合教學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情形及原因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論使用及教學情形如何，均須述明現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前鎮區前鎮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覆率與植物解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綠覆情形良好，，並定期安排維護及整理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項目結合高三自然生物課程進行，並設計生物多樣性教材，進行校園植物。</w:t>
            </w:r>
          </w:p>
        </w:tc>
      </w:tr>
      <w:tr>
        <w:trPr>
          <w:trHeight w:val="144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前鎮區前鎮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水舖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透水率情形良好，並定期清除積水及維護環境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項尚未尋得教師協助課程融入。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前鎮區前鎮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收架補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回收情形良好，並定期進行資源回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皆進行回收分類宣導。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7:00Z</dcterms:created>
  <dc:creator>khi</dc:creator>
  <dc:description/>
  <cp:keywords/>
  <dc:language>en-US</dc:language>
  <cp:lastModifiedBy>CJHS</cp:lastModifiedBy>
  <dcterms:modified xsi:type="dcterms:W3CDTF">2012-10-26T08:57:00Z</dcterms:modified>
  <cp:revision>2</cp:revision>
  <dc:subject/>
  <dc:title>100年度高雄市所屬各級學校推動防災教育自評表(佐證資料表格)</dc:title>
</cp:coreProperties>
</file>