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9"/>
        <w:gridCol w:w="467"/>
        <w:gridCol w:w="1210"/>
        <w:gridCol w:w="110"/>
        <w:gridCol w:w="759"/>
        <w:gridCol w:w="1382"/>
        <w:gridCol w:w="699"/>
        <w:gridCol w:w="2089"/>
      </w:tblGrid>
      <w:tr>
        <w:trPr>
          <w:trHeight w:val="10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涵類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  <w:kern w:val="2"/>
              </w:rPr>
              <w:t>整體學校衛生政策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營造安全校園環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檳榔健康危害防制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愛滋病防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相關社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行健康報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推動健康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</w:rPr>
              <w:t>推動校園環境衛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飲食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活動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班旗津淨灘活動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活 動 期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PM12:30~2:30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主 辦 單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班導師薛秀雲老師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與 人 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量化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學生對環境保護的認識，進而帶動家庭及社區，使人人都能為維護地球生態環境盡心盡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強垃圾減量及資源回收工作宣導，培養學生惜福、造福之美德。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額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9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8795" cy="229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8795" cy="2294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旗津淨灘開始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灘撿垃圾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1335" cy="204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1335" cy="2040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班快樂照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班快樂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102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58795" cy="2294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58795" cy="2294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石頭縫也有很多垃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奇怪的東西都有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1335" cy="2040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班快樂照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851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35785</wp:posOffset>
              </wp:positionH>
              <wp:positionV relativeFrom="paragraph">
                <wp:posOffset>-193040</wp:posOffset>
              </wp:positionV>
              <wp:extent cx="2447290" cy="40703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407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101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年旗津淨灘活動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7pt;height:32.05pt;mso-wrap-distance-left:9.05pt;mso-wrap-distance-right:9.05pt;mso-wrap-distance-top:0pt;mso-wrap-distance-bottom:0pt;margin-top:-15.2pt;mso-position-vertical-relative:text;margin-left:144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101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年旗津淨灘活動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9:00Z</dcterms:created>
  <dc:creator>Admin</dc:creator>
  <dc:description/>
  <cp:keywords/>
  <dc:language>en-US</dc:language>
  <cp:lastModifiedBy>CJHS</cp:lastModifiedBy>
  <cp:lastPrinted>2011-01-11T09:30:00Z</cp:lastPrinted>
  <dcterms:modified xsi:type="dcterms:W3CDTF">2013-10-14T06:00:00Z</dcterms:modified>
  <cp:revision>3</cp:revision>
  <dc:subject/>
  <dc:title>健康促進學校輔導訪視表</dc:title>
</cp:coreProperties>
</file>