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115"/>
        <w:gridCol w:w="95"/>
        <w:gridCol w:w="86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高一課輔協助、新生訓練－招募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環保隊員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-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6~2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訓育組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環保隊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期高一課輔協助教室環境維護、協助清潔工作，熟悉校園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訓練時，協助發掃具，招募新生環保隊員，宣告打掃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訓練環保隊員學務處提供午餐。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6890" cy="229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6890" cy="229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組長宣佈環保隊業務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各班協助新生掃地工作協助臨時導師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6890" cy="229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6890" cy="2292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一課輔晨間打掃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高一課輔晨間打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5120" cy="216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整理高一新生各班掃具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理高一新生各班掃具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新生招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整理高一新生各班掃具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686050" cy="2004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新生招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新生招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62885" cy="2072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後援部隊協助招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招募環保隊反思討論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9550" cy="2072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隊長與副大隊長集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大隊長發言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49550" cy="2072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務結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喝飲料吃午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新生招募環保隊反思討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0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519555</wp:posOffset>
              </wp:positionH>
              <wp:positionV relativeFrom="paragraph">
                <wp:posOffset>60960</wp:posOffset>
              </wp:positionV>
              <wp:extent cx="2752090" cy="40703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  <w:szCs w:val="28"/>
                            </w:rPr>
                            <w:t>環保隊暑期業務及新生招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32.05pt;mso-wrap-distance-left:9.05pt;mso-wrap-distance-right:9.05pt;mso-wrap-distance-top:0pt;mso-wrap-distance-bottom:0pt;margin-top:4.8pt;mso-position-vertical-relative:text;margin-left:11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8"/>
                        <w:szCs w:val="28"/>
                      </w:rPr>
                      <w:t>102</w:t>
                    </w:r>
                    <w:r>
                      <w:rPr>
                        <w:rFonts w:ascii="標楷體" w:hAnsi="標楷體" w:cs="標楷體" w:eastAsia="標楷體"/>
                        <w:b/>
                        <w:sz w:val="28"/>
                        <w:szCs w:val="28"/>
                      </w:rPr>
                      <w:t>環保隊暑期業務及新生招募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0:00Z</dcterms:created>
  <dc:creator>Admin</dc:creator>
  <dc:description/>
  <cp:keywords/>
  <dc:language>en-US</dc:language>
  <cp:lastModifiedBy>CJHS</cp:lastModifiedBy>
  <cp:lastPrinted>2011-01-11T09:30:00Z</cp:lastPrinted>
  <dcterms:modified xsi:type="dcterms:W3CDTF">2013-10-14T05:20:00Z</dcterms:modified>
  <cp:revision>2</cp:revision>
  <dc:subject/>
  <dc:title>健康促進學校輔導訪視表</dc:title>
</cp:coreProperties>
</file>