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89"/>
        <w:gridCol w:w="467"/>
        <w:gridCol w:w="1115"/>
        <w:gridCol w:w="95"/>
        <w:gridCol w:w="869"/>
        <w:gridCol w:w="1382"/>
        <w:gridCol w:w="699"/>
        <w:gridCol w:w="2089"/>
      </w:tblGrid>
      <w:tr>
        <w:trPr>
          <w:trHeight w:val="10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涵類別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  <w:w w:val="80"/>
                <w:kern w:val="2"/>
              </w:rPr>
              <w:t>整體學校衛生政策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  <w:w w:val="80"/>
              </w:rPr>
              <w:t>營造安全校園環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菸害防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檳榔健康危害防制</w:t>
            </w:r>
          </w:p>
        </w:tc>
      </w:tr>
      <w:tr>
        <w:trPr>
          <w:trHeight w:val="10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愛滋病防制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濫用防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相關社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行健康報</w:t>
            </w:r>
          </w:p>
        </w:tc>
      </w:tr>
      <w:tr>
        <w:trPr>
          <w:trHeight w:val="10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推動健康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  <w:w w:val="80"/>
              </w:rPr>
              <w:t>推動校園環境衛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康飲食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體適能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活動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暑假返校打掃成果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活 動 期 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主 辦 單 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衛生組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與 人 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</w:rPr>
              <w:t>176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量化）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返校打掃維護校園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對同學進行環境教育及傳染病防疫之宣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為防疫校園登革熱，檢查積水，清除積水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總額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9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果   照   片</w:t>
            </w:r>
          </w:p>
        </w:tc>
      </w:tr>
      <w:tr>
        <w:trPr>
          <w:trHeight w:val="3623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6545" cy="212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6385" cy="2129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返校大集合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整隊分配工作</w:t>
            </w:r>
          </w:p>
        </w:tc>
      </w:tr>
      <w:tr>
        <w:trPr>
          <w:trHeight w:val="3623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3220" cy="2186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6385" cy="2129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行打掃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行打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>
          <w:trHeight w:val="102" w:hRule="atLeast"/>
        </w:trPr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果   照   片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80055" cy="2244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3220" cy="2186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掃積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掃積水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97810" cy="2098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826385" cy="2129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學前大掃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學前大掃除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909570" cy="2181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836545" cy="2127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園內打掃後的情況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園內打掃後的情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835785</wp:posOffset>
              </wp:positionH>
              <wp:positionV relativeFrom="paragraph">
                <wp:posOffset>-193040</wp:posOffset>
              </wp:positionV>
              <wp:extent cx="2447290" cy="40703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407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102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學年暑假返校打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2.7pt;height:32.05pt;mso-wrap-distance-left:9.05pt;mso-wrap-distance-right:9.05pt;mso-wrap-distance-top:0pt;mso-wrap-distance-bottom:0pt;margin-top:-15.2pt;mso-position-vertical-relative:text;margin-left:144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102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學年暑假返校打掃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16:00Z</dcterms:created>
  <dc:creator>Admin</dc:creator>
  <dc:description/>
  <cp:keywords/>
  <dc:language>en-US</dc:language>
  <cp:lastModifiedBy>CJHS</cp:lastModifiedBy>
  <cp:lastPrinted>2011-01-11T09:30:00Z</cp:lastPrinted>
  <dcterms:modified xsi:type="dcterms:W3CDTF">2013-10-14T05:16:00Z</dcterms:modified>
  <cp:revision>2</cp:revision>
  <dc:subject/>
  <dc:title>健康促進學校輔導訪視表</dc:title>
</cp:coreProperties>
</file>