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性侵害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知多少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一、</w:t>
      </w:r>
      <w:r>
        <w:rPr>
          <w:rFonts w:ascii="新細明體;PMingLiU" w:hAnsi="新細明體;PMingLiU" w:cs="新細明體;PMingLiU"/>
          <w:color w:val="008000"/>
        </w:rPr>
        <w:t>對於性侵害的迷思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迷思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事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只有強暴才算性侵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凡是任何涉及性的意涵之行為，均被設為性侵害，例如：展示色情圖示、口語上的性騷擾、強迫觀賞色情影片、不斷拂拭女（男）身體、窺視都是算性侵害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只有在深夜外出，或是偏僻的空地、暗巷裡，才會發生性侵害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無論任何時間、地點，例如家裡、電梯間、住宅、公園或校園都有可能發生性侵害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侵害的發生都是臨時起意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事實上，有的性侵害事件是加害人長時間、有計畫的「預謀事件」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對於「兩相情願」的性關</w:t>
            </w:r>
            <w:r>
              <w:rPr/>
              <w:t>係，法律很難判為性侵害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法律保護任何人享有性的自主權，不因彼此熟識、或家人關係，就漠視被害人對自己身體的控制權，以及拒絕他人傷害的權利。</w:t>
            </w:r>
            <w:r>
              <w:rPr/>
              <w:t>兩相情願的判定需視兩造雙方的證詞而定。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color w:val="008000"/>
        </w:rPr>
        <w:t>二、</w:t>
      </w:r>
      <w:r>
        <w:rPr/>
        <w:t>對於性侵害被害人的迷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迷思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有發育成熟、穿著暴露的年輕女子才會遭到性侵害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實上，從六個月大的嬰兒到八十歲的老嫗，都可能成為被害人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有女性才會遭到性侵害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研究顯示，女性雖為高危險群，但男性、小男孩也無法避免遭到性侵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要被害人奮力抵抗，就能夠避免性侵害的發生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的發生常伴隨其他暴力形式：例如誘騙、肢體暴力、名譽威脅、生命威脅、職權威脅等，不是被害人抵抗</w:t>
            </w:r>
            <w:r>
              <w:rPr>
                <w:rFonts w:ascii="新細明體;PMingLiU" w:hAnsi="新細明體;PMingLiU" w:cs="新細明體;PMingLiU"/>
              </w:rPr>
              <w:t>就會遏止的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害人會為了某些原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報復或獲取利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謊稱受到性侵害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開受害事件</w:t>
            </w:r>
            <w:r>
              <w:rPr>
                <w:rFonts w:ascii="新細明體;PMingLiU" w:hAnsi="新細明體;PMingLiU" w:cs="新細明體;PMingLiU"/>
              </w:rPr>
              <w:t>對被害人的傷害相當深重，若有被害人蓄意捏造遭到性侵害，所受到的身心壓力更勝於性侵害的控告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遭到性侵害的女性多半具有強烈的性慾，或在不正經的家庭中長大，否則好女孩是</w:t>
            </w:r>
            <w:r>
              <w:rPr>
                <w:rFonts w:ascii="新細明體;PMingLiU" w:hAnsi="新細明體;PMingLiU" w:cs="新細明體;PMingLiU"/>
              </w:rPr>
              <w:t>不會發生這種事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多被害人是十二歲以下，性發育尚不成熟的女童。任何人、任何家庭出生的子女都有權利拒絕性侵害。</w:t>
            </w:r>
          </w:p>
        </w:tc>
      </w:tr>
    </w:tbl>
    <w:p>
      <w:pPr>
        <w:pStyle w:val="Web"/>
        <w:rPr/>
      </w:pPr>
      <w:r>
        <w:rPr>
          <w:color w:val="008000"/>
        </w:rPr>
        <w:t>三、</w:t>
      </w:r>
      <w:r>
        <w:rPr/>
        <w:t xml:space="preserve">對於性侵害加害人的迷思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迷思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性侵害的加害人都是陌生人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研究發現，許多性侵害事件都是熟識者，甚至利用孩童「叔叔」、「阿姨」的信任來接近孩童，進行性侵害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加害人都是貧窮的、少數民族或是沒有受教育者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加害人主要是心態的偏差，經濟或教育弱勢並非主要原因。犯案者也可能是受高等教育者或家境優渥者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加害人都是行為異常、精神有問題的人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有些加害人在生活方面就和一般人一樣，反而更容易讓人失去戒心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男性因為無法控制性慾，才會以性來侵害女人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性侵害並非起於男性不可遏抑的生理衝動，而是基於發洩情緒壓力所致。</w:t>
            </w:r>
            <w:r>
              <w:rPr/>
              <w:t>也與社會上男尊女卑，展現男性權力有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加害人都是男性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雖然多數加害人是男性，也有少部分的加害人是女性。</w:t>
            </w:r>
          </w:p>
        </w:tc>
      </w:tr>
    </w:tbl>
    <w:p>
      <w:pPr>
        <w:pStyle w:val="Web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1:00Z</dcterms:created>
  <dc:creator>om</dc:creator>
  <dc:description/>
  <dc:language>en-US</dc:language>
  <cp:lastModifiedBy>om</cp:lastModifiedBy>
  <dcterms:modified xsi:type="dcterms:W3CDTF">2008-04-28T08:32:00Z</dcterms:modified>
  <cp:revision>1</cp:revision>
  <dc:subject/>
  <dc:title>性侵害知多少</dc:title>
</cp:coreProperties>
</file>