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圓;Arial Unicode MS" w:hAnsi="文鼎粗圓;Arial Unicode MS" w:eastAsia="文鼎粗圓;Arial Unicode MS"/>
          <w:bCs/>
          <w:spacing w:val="20"/>
          <w:sz w:val="36"/>
          <w:szCs w:val="36"/>
        </w:rPr>
        <w:t>高雄市立前鎮高級中學   學年度認輔學生轉</w:t>
      </w:r>
      <w:r>
        <w:rPr/>
        <w:t>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620"/>
        <w:gridCol w:w="57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仿;Arial Unicode MS" w:hAnsi="文鼎粗仿;Arial Unicode MS" w:eastAsia="文鼎粗仿;Arial Unicode MS"/>
                <w:sz w:val="28"/>
              </w:rPr>
            </w:pPr>
            <w:r>
              <w:rPr>
                <w:rFonts w:ascii="文鼎粗仿;Arial Unicode MS" w:hAnsi="文鼎粗仿;Arial Unicode MS" w:eastAsia="文鼎粗仿;Arial Unicode MS"/>
                <w:sz w:val="28"/>
              </w:rPr>
              <w:t>班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仿;Arial Unicode MS" w:hAnsi="文鼎粗仿;Arial Unicode MS" w:eastAsia="文鼎粗仿;Arial Unicode MS"/>
                <w:sz w:val="28"/>
              </w:rPr>
            </w:pPr>
            <w:r>
              <w:rPr>
                <w:rFonts w:ascii="文鼎粗仿;Arial Unicode MS" w:hAnsi="文鼎粗仿;Arial Unicode MS" w:eastAsia="文鼎粗仿;Arial Unicode MS"/>
                <w:sz w:val="28"/>
              </w:rPr>
              <w:t>座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仿;Arial Unicode MS" w:hAnsi="文鼎粗仿;Arial Unicode MS" w:eastAsia="文鼎粗仿;Arial Unicode MS"/>
                <w:sz w:val="28"/>
              </w:rPr>
            </w:pPr>
            <w:r>
              <w:rPr>
                <w:rFonts w:ascii="文鼎粗仿;Arial Unicode MS" w:hAnsi="文鼎粗仿;Arial Unicode MS" w:eastAsia="文鼎粗仿;Arial Unicode MS"/>
                <w:sz w:val="28"/>
              </w:rPr>
              <w:t>姓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粗仿;Arial Unicode MS" w:hAnsi="文鼎粗仿;Arial Unicode MS" w:eastAsia="文鼎粗仿;Arial Unicode MS"/>
                <w:sz w:val="28"/>
              </w:rPr>
            </w:pPr>
            <w:r>
              <w:rPr>
                <w:rFonts w:ascii="文鼎粗仿;Arial Unicode MS" w:hAnsi="文鼎粗仿;Arial Unicode MS" w:eastAsia="文鼎粗仿;Arial Unicode MS"/>
                <w:sz w:val="28"/>
              </w:rPr>
              <w:t>問題概述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仿;Arial Unicode MS" w:hAnsi="文鼎粗仿;Arial Unicode MS" w:eastAsia="書法家仿宋體"/>
                <w:sz w:val="80"/>
              </w:rPr>
            </w:pPr>
            <w:r>
              <w:rPr>
                <w:rFonts w:eastAsia="書法家仿宋體" w:ascii="文鼎粗仿;Arial Unicode MS" w:hAnsi="文鼎粗仿;Arial Unicode MS"/>
                <w:sz w:val="8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  <w:p>
            <w:pPr>
              <w:pStyle w:val="Normal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  <w:p>
            <w:pPr>
              <w:pStyle w:val="Normal"/>
              <w:rPr>
                <w:rFonts w:eastAsia="書法家仿宋體"/>
                <w:sz w:val="80"/>
              </w:rPr>
            </w:pPr>
            <w:r>
              <w:rPr>
                <w:rFonts w:eastAsia="書法家仿宋體"/>
                <w:sz w:val="80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仿宋體"/>
                <w:sz w:val="80"/>
              </w:rPr>
            </w:pPr>
            <w:r>
              <w:rPr>
                <w:rFonts w:ascii="標楷體" w:hAnsi="標楷體" w:eastAsia="標楷體"/>
                <w:sz w:val="28"/>
              </w:rPr>
              <w:t>導  師  簽  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書法家仿宋體"/>
                <w:sz w:val="72"/>
                <w:szCs w:val="72"/>
              </w:rPr>
            </w:pPr>
            <w:r>
              <w:rPr>
                <w:rFonts w:eastAsia="書法家仿宋體"/>
                <w:sz w:val="72"/>
                <w:szCs w:val="72"/>
              </w:rPr>
            </w:r>
          </w:p>
          <w:p>
            <w:pPr>
              <w:pStyle w:val="Normal"/>
              <w:rPr>
                <w:rFonts w:eastAsia="書法家仿宋體"/>
                <w:sz w:val="72"/>
                <w:szCs w:val="72"/>
              </w:rPr>
            </w:pPr>
            <w:r>
              <w:rPr>
                <w:rFonts w:eastAsia="書法家仿宋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適合轉介認輔的學生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具有行為偏差問題者，</w:t>
      </w:r>
      <w:r>
        <w:rPr>
          <w:rFonts w:ascii="標楷體" w:hAnsi="標楷體" w:eastAsia="標楷體"/>
          <w:color w:val="000000"/>
          <w:sz w:val="27"/>
          <w:szCs w:val="27"/>
        </w:rPr>
        <w:t>如打人、偷竊、情緒不穩定</w:t>
      </w:r>
      <w:r>
        <w:rPr>
          <w:rFonts w:ascii="標楷體" w:hAnsi="標楷體" w:eastAsia="標楷體"/>
          <w:color w:val="000000"/>
          <w:sz w:val="27"/>
          <w:szCs w:val="27"/>
        </w:rPr>
        <w:t>者</w:t>
      </w:r>
      <w:r>
        <w:rPr>
          <w:rFonts w:ascii="標楷體" w:hAnsi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適應困難者：如拒學、膽怯、緘默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000000"/>
          <w:sz w:val="27"/>
          <w:szCs w:val="27"/>
        </w:rPr>
        <w:t>人際關係不佳者。</w:t>
      </w:r>
    </w:p>
    <w:p>
      <w:pPr>
        <w:pStyle w:val="Normal"/>
        <w:numPr>
          <w:ilvl w:val="1"/>
          <w:numId w:val="1"/>
        </w:numPr>
        <w:spacing w:before="0" w:after="180"/>
        <w:ind w:left="1276" w:hanging="79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000000"/>
          <w:sz w:val="27"/>
          <w:szCs w:val="27"/>
        </w:rPr>
        <w:t>突發事件而造成失落悲傷者：如父母離異、親人過世…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認輔教師的角色：全校教職員都可擔任認輔教師，作為認輔學生的</w:t>
      </w:r>
      <w:r>
        <w:rPr>
          <w:rFonts w:ascii="標楷體" w:hAnsi="標楷體" w:eastAsia="標楷體"/>
          <w:b/>
          <w:bCs/>
          <w:sz w:val="26"/>
        </w:rPr>
        <w:t>陪伴者</w:t>
      </w:r>
      <w:r>
        <w:rPr>
          <w:rFonts w:ascii="標楷體" w:hAnsi="標楷體" w:eastAsia="標楷體"/>
          <w:sz w:val="26"/>
        </w:rPr>
        <w:t>與</w:t>
      </w:r>
      <w:r>
        <w:rPr>
          <w:rFonts w:ascii="標楷體" w:hAnsi="標楷體" w:eastAsia="標楷體"/>
          <w:b/>
          <w:bCs/>
          <w:sz w:val="26"/>
        </w:rPr>
        <w:t>引導者</w:t>
      </w:r>
      <w:r>
        <w:rPr>
          <w:rFonts w:ascii="標楷體" w:hAnsi="標楷體" w:eastAsia="標楷體"/>
          <w:sz w:val="26"/>
        </w:rPr>
        <w:t>，並與班級輔導老師、導師及家長合作，共同協助認輔學生。</w:t>
      </w:r>
    </w:p>
    <w:p>
      <w:pPr>
        <w:pStyle w:val="Normal"/>
        <w:numPr>
          <w:ilvl w:val="0"/>
          <w:numId w:val="1"/>
        </w:numPr>
        <w:spacing w:before="0" w:after="180"/>
        <w:ind w:left="737" w:hanging="737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sz w:val="26"/>
        </w:rPr>
        <w:t>認輔教師安排方式：投入認輔工作人力有：校內行政同仁、導師、專任老師、實習老師、退休教師、愛心志工等。輔導室將先與導師轉介的學生個別晤談，瞭解學生目前狀況，</w:t>
      </w:r>
      <w:r>
        <w:rPr>
          <w:rFonts w:ascii="標楷體" w:hAnsi="標楷體" w:eastAsia="標楷體"/>
          <w:bCs/>
          <w:sz w:val="26"/>
        </w:rPr>
        <w:t>並儘量根據學生意願，邀請適當的同仁擔任其本學年認輔老師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b/>
          <w:sz w:val="26"/>
        </w:rPr>
        <w:t>若導師對於貴班學生之認輔老師有特殊要求，請於表格簽章欄內註明。</w:t>
      </w:r>
    </w:p>
    <w:p>
      <w:pPr>
        <w:pStyle w:val="Normal"/>
        <w:jc w:val="right"/>
        <w:rPr>
          <w:rFonts w:eastAsia="書法家仿宋體"/>
        </w:rPr>
      </w:pPr>
      <w:r>
        <w:rPr>
          <w:rFonts w:eastAsia="書法家仿宋體"/>
        </w:rPr>
        <w:drawing>
          <wp:inline distT="0" distB="0" distL="0" distR="0">
            <wp:extent cx="159956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6576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仿;Arial Unicode MS" w:hAnsi="文鼎粗仿;Arial Unicode MS" w:eastAsia="文鼎粗仿;Arial Unicode MS"/>
                                <w:sz w:val="27"/>
                              </w:rPr>
                            </w:pPr>
                            <w:r>
                              <w:rPr>
                                <w:rFonts w:ascii="文鼎粗仿;Arial Unicode MS" w:hAnsi="文鼎粗仿;Arial Unicode MS" w:eastAsia="文鼎粗仿;Arial Unicode MS"/>
                                <w:sz w:val="27"/>
                              </w:rPr>
                              <w:t>本表若不敷使用，請自行以空白紙張填寫與本表一起裝訂，請於會後擲交輔導室，謝謝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仿;Arial Unicode MS" w:hAnsi="文鼎粗仿;Arial Unicode MS" w:eastAsia="文鼎粗仿;Arial Unicode MS"/>
                                <w:b/>
                                <w:sz w:val="27"/>
                              </w:rPr>
                              <w:t>並請於會後或下週一前交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.1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仿;Arial Unicode MS" w:hAnsi="文鼎粗仿;Arial Unicode MS" w:eastAsia="文鼎粗仿;Arial Unicode MS"/>
                          <w:sz w:val="27"/>
                        </w:rPr>
                      </w:pPr>
                      <w:r>
                        <w:rPr>
                          <w:rFonts w:ascii="文鼎粗仿;Arial Unicode MS" w:hAnsi="文鼎粗仿;Arial Unicode MS" w:eastAsia="文鼎粗仿;Arial Unicode MS"/>
                          <w:sz w:val="27"/>
                        </w:rPr>
                        <w:t>本表若不敷使用，請自行以空白紙張填寫與本表一起裝訂，請於會後擲交輔導室，謝謝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仿;Arial Unicode MS" w:hAnsi="文鼎粗仿;Arial Unicode MS" w:eastAsia="文鼎粗仿;Arial Unicode MS"/>
                          <w:b/>
                          <w:sz w:val="27"/>
                        </w:rPr>
                        <w:t>並請於會後或下週一前交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文鼎粗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>
        <w:sz w:val="26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書法家粗圓體" w:hAnsi="書法家粗圓體" w:cs="書法家粗圓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6"/>
    </w:rPr>
  </w:style>
  <w:style w:type="character" w:styleId="WW8Num1z2">
    <w:name w:val="WW8Num1z2"/>
    <w:qFormat/>
    <w:rPr>
      <w:rFonts w:ascii="書法家粗圓體" w:hAnsi="書法家粗圓體" w:eastAsia="書法家粗圓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書法家仿宋體"/>
      <w:sz w:val="26"/>
    </w:rPr>
  </w:style>
  <w:style w:type="paragraph" w:styleId="2">
    <w:name w:val="本文縮排 2"/>
    <w:basedOn w:val="Normal"/>
    <w:qFormat/>
    <w:pPr>
      <w:ind w:firstLine="482"/>
      <w:jc w:val="both"/>
    </w:pPr>
    <w:rPr>
      <w:rFonts w:eastAsia="書法家仿宋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7:00Z</dcterms:created>
  <dc:creator>右昌國中</dc:creator>
  <dc:description/>
  <cp:keywords/>
  <dc:language>en-US</dc:language>
  <cp:lastModifiedBy>CJHS</cp:lastModifiedBy>
  <cp:lastPrinted>2010-03-05T16:46:00Z</cp:lastPrinted>
  <dcterms:modified xsi:type="dcterms:W3CDTF">2011-04-14T01:07:00Z</dcterms:modified>
  <cp:revision>2</cp:revision>
  <dc:subject/>
  <dc:title>高雄市立右昌國民中學九十一學年度認輔學生推介表</dc:title>
</cp:coreProperties>
</file>