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89"/>
        <w:gridCol w:w="467"/>
        <w:gridCol w:w="1210"/>
        <w:gridCol w:w="110"/>
        <w:gridCol w:w="759"/>
        <w:gridCol w:w="1382"/>
        <w:gridCol w:w="699"/>
        <w:gridCol w:w="2089"/>
      </w:tblGrid>
      <w:tr>
        <w:trPr>
          <w:trHeight w:val="10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涵類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  <w:kern w:val="2"/>
              </w:rPr>
              <w:t>整體學校衛生政策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營造安全校園環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菸害防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檳榔健康危害防制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</w:rPr>
              <w:t>愛滋病防制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濫用防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行健康報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kern w:val="2"/>
              </w:rPr>
              <w:t>社區服務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推動校園環境衛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康飲食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活動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前鎮高中捐血活動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活 動 期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主 辦 單 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、高雄市捐血中心</w:t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與 人 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民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量化）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"/>
              </w:rPr>
              <w:t>捐血不僅能幫助別人，部分捐血者在捐血後會感到神清氣爽，且捐血能促進捐血者的新陳代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"/>
              </w:rPr>
              <w:t>鼓勵全校師生捐血，捐血既救人又可救己，並鼓勵學生養成捐血的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"/>
              </w:rPr>
              <w:t>共有</w:t>
            </w:r>
            <w:r>
              <w:rPr>
                <w:rFonts w:eastAsia="標楷體" w:cs="標楷體" w:ascii="標楷體" w:hAnsi="標楷體"/>
                <w:lang w:val="en"/>
              </w:rPr>
              <w:t>70</w:t>
            </w:r>
            <w:r>
              <w:rPr>
                <w:rFonts w:ascii="標楷體" w:hAnsi="標楷體" w:cs="標楷體" w:eastAsia="標楷體"/>
                <w:lang w:val="en"/>
              </w:rPr>
              <w:t>人次捐血，有</w:t>
            </w:r>
            <w:r>
              <w:rPr>
                <w:rFonts w:eastAsia="標楷體" w:cs="標楷體" w:ascii="標楷體" w:hAnsi="標楷體"/>
                <w:lang w:val="en"/>
              </w:rPr>
              <w:t>72</w:t>
            </w:r>
            <w:r>
              <w:rPr>
                <w:rFonts w:ascii="標楷體" w:hAnsi="標楷體" w:cs="標楷體" w:eastAsia="標楷體"/>
                <w:lang w:val="en"/>
              </w:rPr>
              <w:t>袋愛心捐血。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額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元</w:t>
            </w:r>
          </w:p>
        </w:tc>
      </w:tr>
      <w:tr>
        <w:trPr>
          <w:trHeight w:val="89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   果   照   片</w:t>
            </w:r>
          </w:p>
        </w:tc>
      </w:tr>
      <w:tr>
        <w:trPr>
          <w:trHeight w:val="3212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47315" cy="199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0480" cy="1946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玄關張貼捐血文宣海報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玄關張貼捐血文宣海報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34615" cy="1985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86050" cy="2014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梯張貼宣傳單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玄關宣傳看板宣導</w:t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2755" cy="2249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62250" cy="2072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捐血車準備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春暉社與國防教育愛滋防治宣導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4800" cy="213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02890" cy="2097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學踴躍排隊準備捐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血壓測量</w:t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60650" cy="1995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525395" cy="1899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上場捐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身體力行鼓勵同學踴躍捐血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4800" cy="2133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0195" cy="2127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捐血車內一景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今天剛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立刻捐血作愛心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18460" cy="2188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060700" cy="2295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學捐血中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職員工響應捐血</w:t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55620" cy="22917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055620" cy="2291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區民眾捐血中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身體力行鼓勵同學踴躍捐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835785</wp:posOffset>
              </wp:positionH>
              <wp:positionV relativeFrom="paragraph">
                <wp:posOffset>-46990</wp:posOffset>
              </wp:positionV>
              <wp:extent cx="2740660" cy="407035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407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102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年第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學期捐血活動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5.8pt;height:32.05pt;mso-wrap-distance-left:9.05pt;mso-wrap-distance-right:9.05pt;mso-wrap-distance-top:0pt;mso-wrap-distance-bottom:0pt;margin-top:-3.7pt;mso-position-vertical-relative:text;margin-left:144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102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年第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1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學期捐血活動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9:00Z</dcterms:created>
  <dc:creator>Admin</dc:creator>
  <dc:description/>
  <cp:keywords/>
  <dc:language>en-US</dc:language>
  <cp:lastModifiedBy>ACER</cp:lastModifiedBy>
  <cp:lastPrinted>2011-01-11T09:30:00Z</cp:lastPrinted>
  <dcterms:modified xsi:type="dcterms:W3CDTF">2014-03-06T08:49:00Z</dcterms:modified>
  <cp:revision>2</cp:revision>
  <dc:subject/>
  <dc:title>健康促進學校輔導訪視表</dc:title>
</cp:coreProperties>
</file>