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登革熱防治  宣導</w:t>
      </w:r>
    </w:p>
    <w:p>
      <w:pPr>
        <w:pStyle w:val="Normal"/>
        <w:widowControl/>
        <w:shd w:fill="FFFFFF" w:val="clear"/>
        <w:jc w:val="right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微軟正黑體;新細明體" w:eastAsia="標楷體"/>
        </w:rPr>
        <w:t>學務處衛生組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登革熱是一種「社區病」、「環境病」，且病媒蚊對於叮咬對象並無選擇性，一旦有登革病毒進入社區，且生活周圍有病媒蚊孳生源的環境，就有登革熱流行的可能性，所以民眾平時應做好病媒蚊孳生源的清除工作。此外，民眾平時也應提高警覺，了解登革熱的症狀，除了發病時可及早就醫、早期診斷且適當治療，亦應同時避免再被病媒蚊叮咬，以減少登革病毒再傳播的可能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一）一般民眾的居家預防：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家中應該裝設紗窗、紗門；睡覺時最好掛蚊帳，避免蚊蟲叮咬清除不需要的容器，把不用的花瓶、容器等倒放。家中的陰暗處或是地下室，可噴灑合格之衛生用藥，或使用捕蚊燈。家中的花瓶和盛水的容器必須每週清洗一次，清洗時要記得刷洗內壁。放在戶外的廢棄輪胎、積水容器等物品馬上清除，沒辦法處理的請清潔隊運走。平日至市場或公園等戶外環境，宜著淡色長袖衣物，並在皮膚裸露處塗抹防蚊液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膏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二）清除孳生源四大訣竅－澈底落實「巡、倒、清、刷」：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1.</w:t>
      </w:r>
      <w:r>
        <w:rPr>
          <w:rFonts w:ascii="標楷體" w:hAnsi="標楷體" w:cs="Arial" w:eastAsia="標楷體"/>
          <w:kern w:val="0"/>
        </w:rPr>
        <w:t>「巡」─經常並且仔細巡檢居家室內、外可能積水的容器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「倒」─將積水倒掉，不要的器物予以分類或倒放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3.</w:t>
      </w:r>
      <w:r>
        <w:rPr>
          <w:rFonts w:ascii="標楷體" w:hAnsi="標楷體" w:cs="Arial" w:eastAsia="標楷體"/>
          <w:kern w:val="0"/>
        </w:rPr>
        <w:t>「清」─減少容器，留下的器具也都應該澈底清潔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4.</w:t>
      </w:r>
      <w:r>
        <w:rPr>
          <w:rFonts w:ascii="標楷體" w:hAnsi="標楷體" w:cs="Arial" w:eastAsia="標楷體"/>
          <w:kern w:val="0"/>
        </w:rPr>
        <w:t>「刷」─去除斑蚊蟲卵，收拾或倒置勿再積水養蚊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三）感染登革熱民眾，應配合的事項：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對病人、接觸者及周圍環境之管制</w:t>
      </w:r>
      <w:r>
        <w:rPr>
          <w:rFonts w:eastAsia="標楷體" w:cs="Arial" w:ascii="標楷體" w:hAnsi="標楷體"/>
          <w:kern w:val="0"/>
        </w:rPr>
        <w:t>)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如果發現疑似感染登革熱之患者，通報地方衛生主管機關。患者應於發病後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日內預防被病媒蚊叮咬，且病房應加裝紗窗、紗門、 或噴灑殺成蚊藥，病人應睡在蚊帳內。防疫單位應進行強制附近的孳生源清除工作，並依相關資料綜合 研判後，經過評估，如有必要，實施成蟲化學防治措施。登革熱患者周遭可能已有具傳染力病媒蚊存在，所以應調查患者發病前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週以及發病後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週的旅遊史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或出入場所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，確認是否具有疑似病例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四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spacing w:val="13"/>
          <w:kern w:val="0"/>
        </w:rPr>
        <w:t>治療方法與就醫資訊：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由於目前沒有特效藥物可治療登革熱，所以感染登革熱的患者，一定要聽從醫師的囑咐，多休息、多喝水、適時服用退燒藥，通常在感染後兩週左右就可自行痊癒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此外，對於較嚴重的患者，一般會採「支持性療法」，就是提供患者抗生素，或是注入營養液等藥物治療，藉這種方式來協助感染登革熱的患者恢復體力或增強抵抗力。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Arial" w:eastAsia="標楷體"/>
          <w:kern w:val="0"/>
        </w:rPr>
        <w:t>參考網站</w:t>
      </w:r>
      <w:r>
        <w:rPr>
          <w:rFonts w:eastAsia="標楷體" w:cs="Arial" w:ascii="標楷體" w:hAnsi="標楷體"/>
          <w:kern w:val="0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衛生福利部疾病管制署</w:t>
      </w:r>
      <w:r>
        <w:rPr>
          <w:rFonts w:eastAsia="標楷體" w:cs="Arial" w:ascii="標楷體" w:hAnsi="標楷體"/>
          <w:kern w:val="0"/>
        </w:rPr>
        <w:t>http://www.cdc.gov.tw/diseaseinfo.aspx?treeid=8d54c504e820735b&amp;nowtreeid=dec84a2f0c6fac5b&amp;tid=77BFF3D4F9CB79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08:00Z</dcterms:created>
  <dc:creator>CJHS</dc:creator>
  <dc:description/>
  <cp:keywords/>
  <dc:language>en-US</dc:language>
  <cp:lastModifiedBy>CJHS</cp:lastModifiedBy>
  <cp:lastPrinted>2013-08-14T09:02:00Z</cp:lastPrinted>
  <dcterms:modified xsi:type="dcterms:W3CDTF">2013-09-06T08:21:00Z</dcterms:modified>
  <cp:revision>4</cp:revision>
  <dc:subject/>
  <dc:title>登革熱防治宣導</dc:title>
</cp:coreProperties>
</file>