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家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洪</w:t>
      </w:r>
      <w:r>
        <w:rPr>
          <w:rFonts w:eastAsia="Times New Roman"/>
        </w:rPr>
        <w:t xml:space="preserve">   </w:t>
      </w:r>
      <w:r>
        <w:rPr/>
        <w:t>蘭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688ABA"/>
            <w:kern w:val="0"/>
            <w:sz w:val="18"/>
            <w:u w:val="single"/>
          </w:rPr>
          <w:t>第</w:t>
        </w:r>
        <w:r>
          <w:rPr>
            <w:rStyle w:val="InternetLink"/>
            <w:rFonts w:cs="Arial" w:ascii="Arial" w:hAnsi="Arial"/>
            <w:color w:val="688ABA"/>
            <w:kern w:val="0"/>
            <w:sz w:val="18"/>
            <w:u w:val="single"/>
          </w:rPr>
          <w:t>8</w:t>
        </w:r>
        <w:r>
          <w:rPr>
            <w:rStyle w:val="InternetLink"/>
            <w:rFonts w:ascii="Arial" w:hAnsi="Arial" w:cs="Arial"/>
            <w:color w:val="688ABA"/>
            <w:kern w:val="0"/>
            <w:sz w:val="18"/>
            <w:u w:val="single"/>
          </w:rPr>
          <w:t>個習慣—從成功到卓越</w:t>
        </w:r>
      </w:hyperlink>
      <w:r>
        <w:rPr>
          <w:rFonts w:eastAsia="Times New Roman"/>
        </w:rPr>
        <w:t xml:space="preserve">  </w:t>
      </w:r>
      <w:r>
        <w:rPr/>
        <w:t>作序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3"/>
                <w:szCs w:val="23"/>
              </w:rPr>
              <w:t>分享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5"/>
              <w:gridCol w:w="7299"/>
            </w:tblGrid>
            <w:tr>
              <w:trPr/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7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大事聽從你的心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　　　　　　　　　　　　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  <w:t>    </w:t>
              <w:br/>
              <w:t>   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初看到這個書名，我有點納悶，柯維寫過五本有關七個習慣的暢銷書，應該知道「七」在心理學上是個瓶頸。人的短期記憶可容納的數字大約是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±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二大小，美國各城巿電話號碼都不敢超過七個數字，如果人口增多了，只能改區域號碼，怕太多人們會記不住。為什麼作者甘冒風險要再提出第八個習慣？因為這第八個習慣最重要，不得不加，它是聆聽你自己內在的聲音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  <w:t>    </w:t>
              <w:br/>
              <w:t>   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很多人可能不知道自己內在有聲音，但是很多人都知道有「直覺」，一種下意識的判斷，說不出的感覺。其實直覺就是作者說的內在的聲音。有一句格言：「小事聽從你的腦，大事聽從你的心」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Small things listen to your head, big things listen to your heart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），不重要的事你可以用理智去判斷，聽從頭腦的分析，很重要的事則要服從你的心，聽從直覺的判斷。乍看之下，這句話與我們教導學生要理智做事背道而馳，但是有人生經驗的長者一聽就知道這是智慧之言。人生有許多事是無法用數學公式去分析的。基本上，商業上的金錢事可以聽從大腦，因為金錢一是一，二是二，可以用計算機計算。但感情上的人情事無法以任何世俗的東西去衡量，如果沒有聽從自己心中的聲音，做了違背良心的事，老了以後會後悔莫及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  <w:t>    </w:t>
              <w:br/>
              <w:t>   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那麼，這個心中的聲音是怎麼來的呢？它其實是內隱學習的成果。從實驗上，我們知道大腦訊息處理有個瓶頸，眼睛收進來的訊息很多，但是能夠進入意識界的不多，而是進入了潛意識，轉換成直覺出現。因此，如果在一個卡通短片中穿插幾張一個人踢狗的虐待動物圖片，每張圖片出現的時間只有二十五毫秒（千分之二十五秒），短到無法進入意識界，卡通演完，燈打亮，進來兩個穿著打扮一模一樣的年輕人，其中一個是在片中踢狗的人，小朋友只會去找另一個人玩，不會去找踢狗的人玩。這個簡單的實驗讓我們看到所謂的直覺，其實是先前進入大腦的資訊內化後形成的判斷。這也是為什麼我們教導學生要表裡如一，因為一旦做壞事，我們雖然以為沒人看見，但是蛛絲馬跡進入別人大腦即會形成負面判斷，影響自己的前途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  <w:t>    </w:t>
              <w:br/>
              <w:t>   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在書中，柯維也提到習慣的重要性。太空梭登陸月球時，最耗能量的不是飛向月球的二十五萬英里，而是脫離地心引力的最初幾英里。一個習慣養成，維持它很容易，不必花很多資源。然而，要戒掉一個壞習慣，比培養一個好習慣需要多花十倍的力氣。這個現象我們在神經學上可以看到，習慣就是神經迴路的連結，而神經迴路的特性是一旦連上就很難消除，即使很久不做這件事，壞習慣還是會三不五時出現一下，只是力道不那麼強而已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br/>
              <w:t>    </w:t>
              <w:br/>
              <w:t>    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　這本書談的雖然是商業上領導人的特質，它卻符合神經學上的證據，不只可應用在商場，更可以直接應用到每一個人的生活，教我們聆聽自己內在聲音，使我們過得更安心、更無憾。這是一本很值得一讀的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ading.cc/book/book.aspx?bid=001967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9:00Z</dcterms:created>
  <dc:creator>CJHS</dc:creator>
  <dc:description/>
  <cp:keywords/>
  <dc:language>en-US</dc:language>
  <cp:lastModifiedBy>CJHS</cp:lastModifiedBy>
  <dcterms:modified xsi:type="dcterms:W3CDTF">2009-09-09T04:19:00Z</dcterms:modified>
  <cp:revision>2</cp:revision>
  <dc:subject/>
  <dc:title>第8個習慣</dc:title>
</cp:coreProperties>
</file>