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nf9ypRpbZMA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nf9ypRpbZMA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i/>
          <w:iCs/>
          <w:color w:val="FF0000"/>
          <w:kern w:val="0"/>
          <w:sz w:val="48"/>
        </w:rPr>
        <w:t>像是</w:t>
      </w:r>
      <w:r>
        <w:rPr>
          <w:rFonts w:eastAsia="標楷體" w:cs="標楷體" w:ascii="標楷體" w:hAnsi="標楷體"/>
          <w:b/>
          <w:bCs/>
          <w:i/>
          <w:iCs/>
          <w:color w:val="FF0000"/>
          <w:kern w:val="0"/>
          <w:sz w:val="48"/>
          <w:lang w:val="en-AU"/>
        </w:rPr>
        <w:t>~</w:t>
      </w:r>
      <w:r>
        <w:rPr>
          <w:rFonts w:ascii="標楷體" w:hAnsi="標楷體" w:cs="標楷體" w:eastAsia="標楷體"/>
          <w:b/>
          <w:bCs/>
          <w:i/>
          <w:iCs/>
          <w:color w:val="FF0000"/>
          <w:kern w:val="0"/>
          <w:sz w:val="48"/>
        </w:rPr>
        <w:t>大珠小珠落玉盤</w:t>
      </w:r>
      <w:r>
        <w:rPr>
          <w:rFonts w:eastAsia="標楷體" w:cs="標楷體" w:ascii="標楷體" w:hAnsi="標楷體"/>
          <w:b/>
          <w:bCs/>
          <w:i/>
          <w:iCs/>
          <w:color w:val="FF0000"/>
          <w:kern w:val="0"/>
          <w:sz w:val="48"/>
          <w:lang w:val="en-AU"/>
        </w:rPr>
        <w:t>...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6"/>
          <w:lang w:val="en-AU"/>
        </w:rPr>
        <w:t>難得一見的精采音樂演奏會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  <w:lang w:val="en-AU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  <w:lang w:val="en-AU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  <w:lang w:val="en-AU"/>
        </w:rPr>
        <w:t>響板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  <w:lang w:val="en-AU"/>
        </w:rPr>
        <w:t>-</w:t>
      </w: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  <w:lang w:val="en-AU"/>
        </w:rPr>
        <w:t>打得非常好</w:t>
      </w: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  <w:lang w:val="en-AU"/>
        </w:rPr>
        <w:t>!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/>
                    <w:spacing w:before="0" w:after="27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  <w:lang w:val="en-A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lang w:val="en-AU"/>
                    </w:rPr>
                    <w:t>要幸福喔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lang w:val="en-AU"/>
                    </w:rPr>
                    <w:t>!!!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  <w:lang w:val="en-AU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lang w:val="en-AU"/>
                    </w:rPr>
                    <w:t xml:space="preserve"> 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愛 一 個 人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… …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br/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要 了 解 ， 也要 開 解 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要 道 歉 ， 也要 道 謝 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要 認 錯 ， 也要 改 錯 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要 體 貼 ， 也要 體 諒 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是 接 受 ， 而不 是 忍 受 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是 寬 容 ， 而不 是 縱 容 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是 支 持 ， 而不 是 支 配 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是 慰 問 ， 而不 是 質 問 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是 傾 訴 ， 而不 是 控 訴 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是 難 忘 ， 而不 是 遺 忘 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是 彼 此 交 流，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而 不 是 凡 事交 代 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是 為 對 方 默默 祈 求 ，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而 不 是 向 對方 諸 多 要 求 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可 以 浪 漫 ，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但 不 要 浪 費；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  <w:lang w:val="en-AU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可 以 隨 時 牽手 ，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但 不 要 隨 便分 手 ；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以 上 的 都 做到 了 ，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即 使 不 再 愛一 個 人 ，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  <w:lang w:val="en-AU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也 只 有 懷 念，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val="en-AU"/>
                    </w:rPr>
                    <w:t>而 不 會 懷 恨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f9ypRpbZMA&amp;feature=related" TargetMode="External"/><Relationship Id="rId3" Type="http://schemas.openxmlformats.org/officeDocument/2006/relationships/hyperlink" Target="http://www.youtube.com/watch?v=nf9ypRpbZMA&amp;feature=relat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31:00Z</dcterms:created>
  <dc:creator>CJHS</dc:creator>
  <dc:description/>
  <cp:keywords/>
  <dc:language>en-US</dc:language>
  <cp:lastModifiedBy>CJHS</cp:lastModifiedBy>
  <dcterms:modified xsi:type="dcterms:W3CDTF">2010-07-29T03:15:00Z</dcterms:modified>
  <cp:revision>1</cp:revision>
  <dc:subject/>
  <dc:title>http://www</dc:title>
</cp:coreProperties>
</file>