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台鐵最漂亮的火車站 </w:t>
      </w:r>
      <w:r>
        <w:rPr>
          <w:sz w:val="36"/>
          <w:szCs w:val="36"/>
        </w:rPr>
        <w:t>-</w:t>
      </w:r>
      <w:r>
        <w:rPr>
          <w:sz w:val="36"/>
          <w:szCs w:val="36"/>
        </w:rPr>
        <w:t>冬山車站 </w:t>
      </w:r>
      <w:r>
        <w:rPr>
          <w:sz w:val="36"/>
          <w:szCs w:val="36"/>
        </w:rPr>
        <w:br/>
      </w:r>
      <w:r>
        <w:rPr/>
        <w:t xml:space="preserve">    </w:t>
      </w:r>
      <w:r>
        <w:rPr/>
        <w:t>冬山車站在幾年前經過時，就已經知道這個車站正要開始改建，當時還不知會改建成什麼樣子，之後在改建中途，還是有經過冬山，就順便繞進來看一下，底下的高架化軌道主體已經差不多完成，上面的鋼樑結構部份已經完成，但是感覺工期還會很長。</w:t>
      </w:r>
      <w:r>
        <w:rPr/>
        <w:br/>
      </w:r>
      <w:r>
        <w:rPr/>
        <w:t xml:space="preserve">    </w:t>
      </w:r>
      <w:r>
        <w:rPr/>
        <w:t>去年某一天，聽說了冬山車站早已完工啟用，趁著北上的周末，特地搭太魯閣號，來到羅東轉車到冬山車站去看，在整個參觀完冬山車站，確實是漂亮，而且最佳的方式是搭火車來到這邊下車，如果從車站外走進來就沒有這種感覺了。</w:t>
      </w:r>
    </w:p>
    <w:p>
      <w:pPr>
        <w:pStyle w:val="Normal"/>
        <w:ind w:firstLine="2640"/>
        <w:rPr/>
      </w:pPr>
      <w:r>
        <w:rPr/>
        <w:t>當一下車我整個人就呆住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2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這是台鐵百年老店所建的車站嗎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風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箏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意像的鋼樑結構，月台上的座椅也是使用風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箏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的裝置藝術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455358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東部幹線自強號</w:t>
      </w:r>
      <w:r>
        <w:rPr>
          <w:rStyle w:val="Appleconvertedspace"/>
          <w:rFonts w:ascii="Arial" w:hAnsi="Arial" w:cs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DR2800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通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387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這樣的車站，真的和太魯閣號好搭啊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4839970" cy="442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431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從車站月台鳥瞰冬山市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舊的站房已經完全的拆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85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原本的舊站房位置已經變成風爭的裝置藝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color w:val="000000"/>
          <w:sz w:val="32"/>
          <w:szCs w:val="32"/>
        </w:rPr>
        <w:t>不過仍有保留原本在站區中的軌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195" cy="478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sz w:val="28"/>
          <w:szCs w:val="28"/>
        </w:rPr>
        <w:t>冬山車站是一個三等站，平時只有區間車會停，少數幾班莒光號及自強號也有停，有機會來到宜蘭玩，建議大家一定要來冬山車站看上一回，如果你是第一次，並且是搭火車來到冬山車站下車的話，一定會有驚豔的感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3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436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765" cy="4178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436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2619881yiv369259345yiv1361013103yiv84378759msonormal">
    <w:name w:val="yiv782619881yiv369259345yiv1361013103yiv843787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0:00Z</dcterms:created>
  <dc:creator>yang</dc:creator>
  <dc:description/>
  <cp:keywords/>
  <dc:language>en-US</dc:language>
  <cp:lastModifiedBy>yang</cp:lastModifiedBy>
  <dcterms:modified xsi:type="dcterms:W3CDTF">2010-10-18T14:38:00Z</dcterms:modified>
  <cp:revision>1</cp:revision>
  <dc:subject/>
  <dc:title>          台鐵最漂亮的火車站 -冬山車站 </dc:title>
</cp:coreProperties>
</file>