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目前新到圖書筆數有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41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筆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544"/>
        <w:gridCol w:w="2703"/>
        <w:gridCol w:w="2685"/>
        <w:gridCol w:w="1417"/>
        <w:gridCol w:w="876"/>
        <w:gridCol w:w="663"/>
      </w:tblGrid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5C6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詳細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5C6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索書號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5C6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書名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5C6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著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5C6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者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5C6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版年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5C67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登錄號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.6/8424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洞察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寶貫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和圖書總經銷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1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19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6.8/8460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腦決策手</w:t>
            </w:r>
            <w:r>
              <w:rPr>
                <w:rFonts w:ascii="New Gulim" w:hAnsi="New Gulim" w:cs="New Gulim" w:eastAsia="New Gulim"/>
                <w:color w:val="000000"/>
                <w:kern w:val="0"/>
                <w:szCs w:val="24"/>
              </w:rPr>
              <w:t>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Lehrer, Jonah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楊玉齡．雷勒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天下遠見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19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8.5509/8886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颱風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Emanuel, Kerry A., 1955-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氣科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西洋文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和書報總經銷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7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192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0.7/8380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物理之美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Feynman, Richard P.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吳程遠．陳芊蓉．費曼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天下出版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96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193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0/8723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說數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海潮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民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6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194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83.3886/8479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巨流河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齊邦媛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和書報圖書總經銷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195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0/8468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我愛讀天文的故事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繪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llenPete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towellLoui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王季蘭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和書報總經銷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196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0.22/8245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這樣學數學才有趣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新傳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尖端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197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0/8358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費曼的主張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Feynman, Richard Phillips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吳程遠．著者改譯費因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和圖書總經銷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5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198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6/8467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金比例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Livio, Mario, 1945-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丘宏義．李維歐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遠流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4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199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82.886/8369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健雄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數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江才健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報文化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96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0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0.99/8766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諾貝爾的榮耀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科學月刊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和圖書總經銷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5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0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2.983/8370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腦生命天演論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Dyson, George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王道還．戴森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報文化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1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02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81.052/8530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尋求真理的科學家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什托爾．普塔契克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閣林國際圖書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7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03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81.052/8455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創造夢想的戲劇家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奇薩日．洛克羅娃．洛茨蓋羅娃改譯洛克羅娃．瑪約洛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閣林國際圖書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7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04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81.052/8557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發現新世紀的航海家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勞夫．克日夫斯基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閣林國際圖書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7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05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81.052/8558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改變歷史的政治家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波德拉切克．菲德萊爾．費德勒改譯菲德萊爾．赫斯科娃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閣林國際圖書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7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06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81.052/8855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懸壺濟世的醫學家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什澤科．查赫拉尼切克．萊斯尼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閣林國際圖書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7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07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81.052/8650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譜寫天籟的音樂家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Kuna, Milan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Lockerov, Jiina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merad, Ondej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閣林國際圖書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7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08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0" name="Image2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81.052/8675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領導世界的軍事家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Lockerov, Jiina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Major, Pavel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別利那．洛克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閣林國際圖書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7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09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1" name="Image2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81.052/8675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類拔萃的傳奇女性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別利那．查赫拉尼切克．菲德萊爾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閣林國際圖書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7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1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2" name="Image2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7/8336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物圈的未來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Wilson, Edward Osborne,1929- 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威爾生．楊玉齡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和總經銷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4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1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3" name="Image2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4.36/8775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如何學好中學化學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偉民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天下遠見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/v.1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12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4" name="Image2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4.36/8775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如何學好中學化學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偉民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天下遠見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/v.2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13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5" name="Image2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0.9/8596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當數學遇見文化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數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徐潁謙．陳政慧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民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14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6" name="Image2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7/8374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科學讀書人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震澤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民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3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15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7" name="Image2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7/8349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另一種鼓聲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涌泉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民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3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16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8" name="Image2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73.59/8433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挖開兔子洞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Carroll, Lewis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Tenniel, John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卡洛爾．田尼爾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遠流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17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9" name="Image2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39.585/8858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醉漢走路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Mlodinow, Leonard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胡守仁．曼羅迪諾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和書報總經銷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18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0" name="Image3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0/8834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科學新聞不能這樣看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Schwarcz, Joseph A.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葉偉文．蘇瓦茲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和書報總經銷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19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1" name="Image3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73.6/8460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勇闖宇宙首部曲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Hawking, Lucy, 1969- 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Hawking, S. W. (Steph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報文化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8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2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2" name="Image3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0/8555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物理早自習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Azaroff, Leonid V.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阿札羅夫．葉偉文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和書報總經銷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7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2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3" name="Image3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0.9206/8584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晉商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叔春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紅螞蟻總經銷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7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22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4" name="Image3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5.271/8767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癌症病房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天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永綺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自然主義出版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7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23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5" name="Image35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12.7/858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歷史學家的三堂小說課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Gay, Peter, 1923- 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蓋伊．劉森堯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立緒文化出版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4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24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6" name="Image36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82.257/8580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丈量世界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凱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Kchlmann, Daniel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闕旭玲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傳媒城邦分公司發行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7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25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7" name="Image3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4/8446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在的力量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玉文．鄭崇華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和總經銷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26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8" name="Image3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57.7/8663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短歌行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文音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田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27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9" name="Image3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51.486/8350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商禽詩全集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商禽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印刻文學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8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28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40" name="Image4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0.9952/8345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光旅人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Henderson, Bruce B., 1946-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Mallett, Ronald L.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和書報總經銷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8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29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41" name="Image4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0.99232/8549</w:t>
            </w:r>
          </w:p>
        </w:tc>
        <w:tc>
          <w:tcPr>
            <w:tcW w:w="2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茶水間的領袖思維</w:t>
            </w:r>
          </w:p>
        </w:tc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姚喜樂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彩舍國際通路總經銷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5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ECC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C:%5Cwebbk%5Cwebbkc.dll%5Cdispf2%3FBRN=1043992" TargetMode="External"/><Relationship Id="rId3" Type="http://schemas.openxmlformats.org/officeDocument/2006/relationships/hyperlink" Target="file:///C:%5Cwebbk%5Cwebbkc.dll%5Cdispf2%3FBRN=1043991" TargetMode="External"/><Relationship Id="rId4" Type="http://schemas.openxmlformats.org/officeDocument/2006/relationships/hyperlink" Target="file:///C:%5Cwebbk%5Cwebbkc.dll%5Cdispf2%3FBRN=1043990" TargetMode="External"/><Relationship Id="rId5" Type="http://schemas.openxmlformats.org/officeDocument/2006/relationships/hyperlink" Target="file:///C:%5Cwebbk%5Cwebbkc.dll%5Cdispf2%3FBRN=1043989" TargetMode="External"/><Relationship Id="rId6" Type="http://schemas.openxmlformats.org/officeDocument/2006/relationships/hyperlink" Target="file:///C:%5Cwebbk%5Cwebbkc.dll%5Cdispf2%3FBRN=1043988" TargetMode="External"/><Relationship Id="rId7" Type="http://schemas.openxmlformats.org/officeDocument/2006/relationships/hyperlink" Target="file:///C:%5Cwebbk%5Cwebbkc.dll%5Cdispf2%3FBRN=1043987" TargetMode="External"/><Relationship Id="rId8" Type="http://schemas.openxmlformats.org/officeDocument/2006/relationships/hyperlink" Target="file:///C:%5Cwebbk%5Cwebbkc.dll%5Cdispf2%3FBRN=1043986" TargetMode="External"/><Relationship Id="rId9" Type="http://schemas.openxmlformats.org/officeDocument/2006/relationships/hyperlink" Target="file:///C:%5Cwebbk%5Cwebbkc.dll%5Cdispf2%3FBRN=1043985" TargetMode="External"/><Relationship Id="rId10" Type="http://schemas.openxmlformats.org/officeDocument/2006/relationships/hyperlink" Target="file:///C:%5Cwebbk%5Cwebbkc.dll%5Cdispf2%3FBRN=1043984" TargetMode="External"/><Relationship Id="rId11" Type="http://schemas.openxmlformats.org/officeDocument/2006/relationships/hyperlink" Target="file:///C:%5Cwebbk%5Cwebbkc.dll%5Cdispf2%3FBRN=1043983" TargetMode="External"/><Relationship Id="rId12" Type="http://schemas.openxmlformats.org/officeDocument/2006/relationships/hyperlink" Target="file:///C:%5Cwebbk%5Cwebbkc.dll%5Cdispf2%3FBRN=1043982" TargetMode="External"/><Relationship Id="rId13" Type="http://schemas.openxmlformats.org/officeDocument/2006/relationships/hyperlink" Target="file:///C:%5Cwebbk%5Cwebbkc.dll%5Cdispf2%3FBRN=1044004" TargetMode="External"/><Relationship Id="rId14" Type="http://schemas.openxmlformats.org/officeDocument/2006/relationships/hyperlink" Target="file:///C:%5Cwebbk%5Cwebbkc.dll%5Cdispf2%3FBRN=1044003" TargetMode="External"/><Relationship Id="rId15" Type="http://schemas.openxmlformats.org/officeDocument/2006/relationships/hyperlink" Target="file:///C:%5Cwebbk%5Cwebbkc.dll%5Cdispf2%3FBRN=1044002" TargetMode="External"/><Relationship Id="rId16" Type="http://schemas.openxmlformats.org/officeDocument/2006/relationships/hyperlink" Target="file:///C:%5Cwebbk%5Cwebbkc.dll%5Cdispf2%3FBRN=1044001" TargetMode="External"/><Relationship Id="rId17" Type="http://schemas.openxmlformats.org/officeDocument/2006/relationships/hyperlink" Target="file:///C:%5Cwebbk%5Cwebbkc.dll%5Cdispf2%3FBRN=1044000" TargetMode="External"/><Relationship Id="rId18" Type="http://schemas.openxmlformats.org/officeDocument/2006/relationships/hyperlink" Target="file:///C:%5Cwebbk%5Cwebbkc.dll%5Cdispf2%3FBRN=1043999" TargetMode="External"/><Relationship Id="rId19" Type="http://schemas.openxmlformats.org/officeDocument/2006/relationships/hyperlink" Target="file:///C:%5Cwebbk%5Cwebbkc.dll%5Cdispf2%3FBRN=1043998" TargetMode="External"/><Relationship Id="rId20" Type="http://schemas.openxmlformats.org/officeDocument/2006/relationships/hyperlink" Target="file:///C:%5Cwebbk%5Cwebbkc.dll%5Cdispf2%3FBRN=1043997" TargetMode="External"/><Relationship Id="rId21" Type="http://schemas.openxmlformats.org/officeDocument/2006/relationships/hyperlink" Target="file:///C:%5Cwebbk%5Cwebbkc.dll%5Cdispf2%3FBRN=1043996" TargetMode="External"/><Relationship Id="rId22" Type="http://schemas.openxmlformats.org/officeDocument/2006/relationships/hyperlink" Target="file:///C:%5Cwebbk%5Cwebbkc.dll%5Cdispf2%3FBRN=1043995" TargetMode="External"/><Relationship Id="rId23" Type="http://schemas.openxmlformats.org/officeDocument/2006/relationships/hyperlink" Target="file:///C:%5Cwebbk%5Cwebbkc.dll%5Cdispf2%3FBRN=1043994" TargetMode="External"/><Relationship Id="rId24" Type="http://schemas.openxmlformats.org/officeDocument/2006/relationships/hyperlink" Target="file:///C:%5Cwebbk%5Cwebbkc.dll%5Cdispf2%3FBRN=1043993" TargetMode="External"/><Relationship Id="rId25" Type="http://schemas.openxmlformats.org/officeDocument/2006/relationships/hyperlink" Target="file:///C:%5Cwebbk%5Cwebbkc.dll%5Cdispf2%3FBRN=1043993" TargetMode="External"/><Relationship Id="rId26" Type="http://schemas.openxmlformats.org/officeDocument/2006/relationships/hyperlink" Target="file:///C:%5Cwebbk%5Cwebbkc.dll%5Cdispf2%3FBRN=1044012" TargetMode="External"/><Relationship Id="rId27" Type="http://schemas.openxmlformats.org/officeDocument/2006/relationships/hyperlink" Target="file:///C:%5Cwebbk%5Cwebbkc.dll%5Cdispf2%3FBRN=1044011" TargetMode="External"/><Relationship Id="rId28" Type="http://schemas.openxmlformats.org/officeDocument/2006/relationships/hyperlink" Target="file:///C:%5Cwebbk%5Cwebbkc.dll%5Cdispf2%3FBRN=1044010" TargetMode="External"/><Relationship Id="rId29" Type="http://schemas.openxmlformats.org/officeDocument/2006/relationships/hyperlink" Target="file:///C:%5Cwebbk%5Cwebbkc.dll%5Cdispf2%3FBRN=1044009" TargetMode="External"/><Relationship Id="rId30" Type="http://schemas.openxmlformats.org/officeDocument/2006/relationships/hyperlink" Target="file:///C:%5Cwebbk%5Cwebbkc.dll%5Cdispf2%3FBRN=1044008" TargetMode="External"/><Relationship Id="rId31" Type="http://schemas.openxmlformats.org/officeDocument/2006/relationships/hyperlink" Target="file:///C:%5Cwebbk%5Cwebbkc.dll%5Cdispf2%3FBRN=1044007" TargetMode="External"/><Relationship Id="rId32" Type="http://schemas.openxmlformats.org/officeDocument/2006/relationships/hyperlink" Target="file:///C:%5Cwebbk%5Cwebbkc.dll%5Cdispf2%3FBRN=1044006" TargetMode="External"/><Relationship Id="rId33" Type="http://schemas.openxmlformats.org/officeDocument/2006/relationships/hyperlink" Target="file:///C:%5Cwebbk%5Cwebbkc.dll%5Cdispf2%3FBRN=1044005" TargetMode="External"/><Relationship Id="rId34" Type="http://schemas.openxmlformats.org/officeDocument/2006/relationships/hyperlink" Target="file:///C:%5Cwebbk%5Cwebbkc.dll%5Cdispf2%3FBRN=1044021" TargetMode="External"/><Relationship Id="rId35" Type="http://schemas.openxmlformats.org/officeDocument/2006/relationships/hyperlink" Target="file:///C:%5Cwebbk%5Cwebbkc.dll%5Cdispf2%3FBRN=1044020" TargetMode="External"/><Relationship Id="rId36" Type="http://schemas.openxmlformats.org/officeDocument/2006/relationships/hyperlink" Target="file:///C:%5Cwebbk%5Cwebbkc.dll%5Cdispf2%3FBRN=1044019" TargetMode="External"/><Relationship Id="rId37" Type="http://schemas.openxmlformats.org/officeDocument/2006/relationships/hyperlink" Target="file:///C:%5Cwebbk%5Cwebbkc.dll%5Cdispf2%3FBRN=1044018" TargetMode="External"/><Relationship Id="rId38" Type="http://schemas.openxmlformats.org/officeDocument/2006/relationships/hyperlink" Target="file:///C:%5Cwebbk%5Cwebbkc.dll%5Cdispf2%3FBRN=1044017" TargetMode="External"/><Relationship Id="rId39" Type="http://schemas.openxmlformats.org/officeDocument/2006/relationships/hyperlink" Target="file:///C:%5Cwebbk%5Cwebbkc.dll%5Cdispf2%3FBRN=1044016" TargetMode="External"/><Relationship Id="rId40" Type="http://schemas.openxmlformats.org/officeDocument/2006/relationships/hyperlink" Target="file:///C:%5Cwebbk%5Cwebbkc.dll%5Cdispf2%3FBRN=1044015" TargetMode="External"/><Relationship Id="rId41" Type="http://schemas.openxmlformats.org/officeDocument/2006/relationships/hyperlink" Target="file:///C:%5Cwebbk%5Cwebbkc.dll%5Cdispf2%3FBRN=1044014" TargetMode="External"/><Relationship Id="rId42" Type="http://schemas.openxmlformats.org/officeDocument/2006/relationships/hyperlink" Target="file:///C:%5Cwebbk%5Cwebbkc.dll%5Cdispf2%3FBRN=1044013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03:00Z</dcterms:created>
  <dc:creator>CJHS</dc:creator>
  <dc:description/>
  <cp:keywords/>
  <dc:language>en-US</dc:language>
  <cp:lastModifiedBy>CJHS</cp:lastModifiedBy>
  <dcterms:modified xsi:type="dcterms:W3CDTF">2010-10-25T03:21:00Z</dcterms:modified>
  <cp:revision>1</cp:revision>
  <dc:subject/>
  <dc:title/>
</cp:coreProperties>
</file>