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65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國小教育科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兒童藝術教育節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851" w:hanging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兒童藝術教育節訂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851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開幕前將進行藝術體驗與踩街活動，邀請學生、教師、家長、志工及社區民眾共同參與，請各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踴躍報名設置攤位或展演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學輔業務</w:t>
      </w:r>
    </w:p>
    <w:p>
      <w:pPr>
        <w:pStyle w:val="Normal"/>
        <w:widowControl/>
        <w:snapToGrid w:val="false"/>
        <w:spacing w:lineRule="exact" w:line="440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學生輔導資源中心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鎮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上半年規劃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〉、下半年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〉「高中職輔導教師專業督導工作坊」，邀請學者專家進行輔導工作實務研討與案例分享，擴展有效措施，提昇績效，並形成支援系統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動認輔工作：辦理認輔小團體輔導，每一團</w:t>
      </w:r>
      <w:r>
        <w:rPr>
          <w:rFonts w:eastAsia="標楷體" w:cs="標楷體" w:ascii="標楷體" w:hAnsi="標楷體"/>
          <w:color w:val="000000"/>
          <w:sz w:val="28"/>
          <w:szCs w:val="28"/>
        </w:rPr>
        <w:t>8-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個案為原則，每團最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8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負責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鎮高中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及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與其他學校橫向及縱向之互動及聯繫，分北中南三區，召開聯席會議，進行學生訓輔工作規劃、諮商研究、督導系統、效益評估等議題討論，落實學生事務與輔導相關資源之整合，並透過意見交換建立共識，提升輔導事務橫向支援系統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本土教育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為推動「母語回歸家庭」的觀念，辦理「母語拍拍走」 創意影像競賽，請各校愛好拍攝短片的老師， 指導學生參加。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市歷史博物館所辦理之「高雄小故事」持續徵稿中，請鼓勵師生踴躍投稿。</w:t>
      </w:r>
    </w:p>
    <w:p>
      <w:pPr>
        <w:pStyle w:val="Normal"/>
        <w:spacing w:lineRule="exact" w:line="440"/>
        <w:ind w:left="708" w:hanging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生參加本土語言能力認證考試。依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委員會獎勵客語績優學生獎學金作業要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生通過客家語初級獎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中級獎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中高級獎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依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學生升學保障及原住民公費留學辦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原住民學生取得「原住民文化及語言能力證明」者，可於免試入學超額比序總積分加總</w:t>
      </w:r>
      <w:r>
        <w:rPr>
          <w:rFonts w:eastAsia="標楷體" w:cs="標楷體" w:ascii="標楷體" w:hAnsi="標楷體"/>
          <w:color w:val="000000"/>
          <w:sz w:val="28"/>
          <w:szCs w:val="28"/>
        </w:rPr>
        <w:t>3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特色招生加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708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賡續配合辦理臺灣母語日，推展臺灣母語週。鼓勵學校師生於日常生活中能自然融入母語，校長及行政人員於各項會議或升旗時亦能多使用母語宣導。</w:t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建置本土教育暨臺灣母語日資源整合網」連結各校本土教育網站，請各校多加利用及交流。</w:t>
      </w:r>
    </w:p>
    <w:p>
      <w:pPr>
        <w:pStyle w:val="Normal"/>
        <w:snapToGrid w:val="false"/>
        <w:spacing w:lineRule="exact" w:line="440"/>
        <w:ind w:left="102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閱讀教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已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喜閱網闖關書籍推薦公告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陸續辦理命審題種子教師初、進階研習，請鼓勵學校對閱讀教育及仿照</w:t>
      </w:r>
      <w:r>
        <w:rPr>
          <w:rFonts w:eastAsia="標楷體" w:cs="標楷體" w:ascii="標楷體" w:hAnsi="標楷體"/>
          <w:color w:val="000000"/>
          <w:sz w:val="28"/>
          <w:szCs w:val="28"/>
        </w:rPr>
        <w:t>PIRLS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型命題有興趣和熱忱之教師參與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申請教育部「增置國民中小學圖書館閱讀推動教師」，運用相關資源協助推動學校閱讀教育活動，圖書館閱讀推動教師以科任教師為優先，獲核定之各校閱讀推動教師每週減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故實際授課應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為上限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為下限，所授課程應規劃為與閱讀教育相關之課程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下旬先行辦理說明會，請有意申請閱讀推動教師學校踴躍參加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教育儲蓄戶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「各級學校扶助學生就學勸募條例」公布施行，各校依條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例規定申請勸募許可文號，並自核准日起永久使用，其勸募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款項及孳息得不斷滾存於教育儲蓄戶，專用於補助經濟弱勢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之學費、雜費、代收代辦費、餐費或教育相關之生活費用，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經濟弱勢學生就學無關之支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接受醫療照護之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仍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依公益勸募條例辦理。</w:t>
      </w:r>
    </w:p>
    <w:p>
      <w:pPr>
        <w:pStyle w:val="Normal"/>
        <w:snapToGrid w:val="false"/>
        <w:spacing w:lineRule="exact" w:line="440" w:before="0" w:after="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儲蓄戶新、舊法異同說明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90"/>
        <w:gridCol w:w="3269"/>
        <w:gridCol w:w="3193"/>
      </w:tblGrid>
      <w:tr>
        <w:trPr>
          <w:tblHeader w:val="true"/>
          <w:trHeight w:val="9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制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教育儲蓄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起施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舊制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教育儲蓄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廢止</w:t>
            </w:r>
          </w:p>
        </w:tc>
      </w:tr>
      <w:tr>
        <w:trPr>
          <w:trHeight w:val="1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依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扶助學生就學勸募條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益勸募條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益勸募施行細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立高中職以下學校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儲蓄戶實施要點</w:t>
            </w:r>
          </w:p>
        </w:tc>
      </w:tr>
      <w:tr>
        <w:trPr>
          <w:trHeight w:val="14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募許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辦法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授權訂定「各級學校扶助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就學勸募許可辦法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向學校主管機關申請許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公益勸募許可辦法」，統籌向直轄市、縣市政府申請勸募許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對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經濟弱勢之在學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收入戶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低收入戶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家庭突遭變故，致無法  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順利接受教育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三款以外家庭須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順利就學之特殊個案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。</w:t>
            </w:r>
          </w:p>
        </w:tc>
      </w:tr>
      <w:tr>
        <w:trPr>
          <w:trHeight w:val="3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募款項使用期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勸募所得款及其孳息可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斷滾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勸募所得款須與弱勢學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就學相關（學費、學雜費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代收代辦費、餐費或教育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之生活費用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募所得款需報直轄市、縣市政府同意後於三年期限內動支完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管理小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授權訂定「</w:t>
            </w:r>
            <w:r>
              <w:rPr>
                <w:rFonts w:ascii="標楷體" w:hAnsi="標楷體" w:cs="標楷體" w:eastAsia="標楷體"/>
                <w:u w:val="single"/>
              </w:rPr>
              <w:t>各級學校教育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蓄戶管理小組組成及運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辦法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訂管理小組委員人數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成性質與任務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訂管理小組審查同意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局核准，得將勸募所得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轉至至他校教育儲蓄戶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負責所得之存管、審核、開立收據、動支於收支使用相關事宜及其他相關業務推動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規定事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行規定應包括教育儲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戶之經費存管，動支程序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式及用途，與勸募之目的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、公開徵信、預期效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其他相關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立學校須經由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明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用途捐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指定對象於該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u w:val="single"/>
              </w:rPr>
              <w:t>教育階段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u w:val="single"/>
              </w:rPr>
              <w:t>業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原捐款仍有賸餘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應報學校主管機關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准後，依本條例所定扶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濟弱勢學生之目的，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u w:val="single"/>
              </w:rPr>
              <w:t>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u w:val="single"/>
              </w:rPr>
              <w:t>助其他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捐款人指定由原指定對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繼續支用者，得將勸募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得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u w:val="single"/>
              </w:rPr>
              <w:t>移轉其他學校教育儲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u w:val="single"/>
              </w:rPr>
              <w:t>戶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繼續執行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之賸餘款經徵得捐款者同意得改做其他個案之補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公立及已立案私立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國防部設立之軍事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高中職及公立國民中小學</w:t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募條例第</w:t>
            </w:r>
            <w:r>
              <w:rPr>
                <w:rFonts w:eastAsia="標楷體" w:cs="標楷體" w:ascii="標楷體" w:hAnsi="標楷體"/>
              </w:rPr>
              <w:t>15-1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明定</w:t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統合視導指標規定申辦學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所轄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公私立小學、國中及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所屬公立國中小學</w:t>
            </w:r>
          </w:p>
        </w:tc>
      </w:tr>
    </w:tbl>
    <w:p>
      <w:pPr>
        <w:pStyle w:val="Normal"/>
        <w:snapToGrid w:val="false"/>
        <w:spacing w:lineRule="exact" w:line="440" w:before="0" w:after="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儲蓄戶管理小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管理小組置委員</w:t>
      </w:r>
      <w:r>
        <w:rPr>
          <w:rFonts w:eastAsia="標楷體" w:cs="標楷體" w:ascii="標楷體" w:hAnsi="標楷體"/>
          <w:sz w:val="28"/>
          <w:szCs w:val="28"/>
        </w:rPr>
        <w:t>5-11</w:t>
      </w:r>
      <w:r>
        <w:rPr>
          <w:rFonts w:ascii="標楷體" w:hAnsi="標楷體" w:cs="標楷體" w:eastAsia="標楷體"/>
          <w:sz w:val="28"/>
          <w:szCs w:val="28"/>
        </w:rPr>
        <w:t>人，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由校長擔任召集人，其餘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員，由校長就校外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含家長會代表、社區公正人士、專家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學校教職員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兼之，其中校外代表及任一性別委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數，均不得少於委員總人數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1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/>
        <w:t>教育儲蓄戶賸餘款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7"/>
      </w:tblGrid>
      <w:tr>
        <w:trPr>
          <w:trHeight w:val="4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勸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再使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32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新制申請永久性勸募許可文號</w:t>
            </w:r>
          </w:p>
        </w:tc>
      </w:tr>
      <w:tr>
        <w:trPr>
          <w:trHeight w:val="41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勸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再使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勸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再使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勸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32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勸募所得及賸餘款得不斷滾存</w:t>
            </w:r>
          </w:p>
        </w:tc>
      </w:tr>
      <w:tr>
        <w:trPr>
          <w:trHeight w:val="13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勸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62890</wp:posOffset>
                      </wp:positionV>
                      <wp:extent cx="685800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5pt;mso-wrap-distance-left:9.05pt;mso-wrap-distance-right:9.05pt;mso-wrap-distance-top:0pt;mso-wrap-distance-bottom:0pt;margin-top:20.7pt;mso-position-vertical-relative:text;margin-left: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2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「各級學校扶助學生就學勸募條例」公布施行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為新舊法過渡期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9:00Z</dcterms:created>
  <dc:creator>khi</dc:creator>
  <dc:description/>
  <cp:keywords/>
  <dc:language>en-US</dc:language>
  <cp:lastModifiedBy>C00</cp:lastModifiedBy>
  <cp:lastPrinted>2015-01-22T16:38:00Z</cp:lastPrinted>
  <dcterms:modified xsi:type="dcterms:W3CDTF">2015-01-26T10:06:00Z</dcterms:modified>
  <cp:revision>26</cp:revision>
  <dc:subject/>
  <dc:title>【國小教育科】</dc:title>
</cp:coreProperties>
</file>